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ency FB;Agency FB" w:hAnsi="Agency FB;Agency FB" w:cs="Agency FB;Agency FB"/>
          <w:sz w:val="22"/>
        </w:rPr>
      </w:pPr>
      <w:r>
        <w:rPr>
          <w:rFonts w:cs="Agency FB;Agency FB" w:ascii="Agency FB;Agency FB" w:hAnsi="Agency FB;Agency FB"/>
          <w:sz w:val="22"/>
          <w:lang w:val="en-US" w:eastAsia="en-US"/>
        </w:rPr>
        <w:drawing>
          <wp:inline distT="0" distB="0" distL="0" distR="0">
            <wp:extent cx="2140585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0585" cy="771525"/>
                    </a:xfrm>
                    <a:prstGeom prst="rect">
                      <a:avLst/>
                    </a:prstGeom>
                    <a:ln w="9525">
                      <a:solidFill>
                        <a:srgbClr val="272727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gency FB;Agency FB" w:hAnsi="Agency FB;Agency FB" w:cs="Agency FB;Agency FB"/>
          <w:sz w:val="32"/>
          <w:szCs w:val="32"/>
        </w:rPr>
      </w:pPr>
      <w:r>
        <w:rPr>
          <w:rFonts w:cs="Agency FB;Agency FB" w:ascii="Agency FB;Agency FB" w:hAnsi="Agency FB;Agency FB"/>
          <w:b/>
          <w:bCs/>
          <w:sz w:val="32"/>
          <w:szCs w:val="32"/>
        </w:rPr>
        <w:t>Date</w:t>
      </w:r>
      <w:r>
        <w:rPr>
          <w:rFonts w:cs="Agency FB;Agency FB" w:ascii="Agency FB;Agency FB" w:hAnsi="Agency FB;Agency FB"/>
          <w:sz w:val="32"/>
          <w:szCs w:val="32"/>
        </w:rPr>
        <w:t>: ____________________________                         _____________________________</w:t>
      </w:r>
      <w:r>
        <w:rPr>
          <w:rFonts w:ascii="Agency FB;Agency FB" w:hAnsi="Agency FB;Agency FB" w:cs="Agency FB;Agency FB"/>
          <w:sz w:val="32"/>
          <w:sz w:val="32"/>
          <w:szCs w:val="32"/>
          <w:rtl w:val="true"/>
        </w:rPr>
        <w:t>التاريخ</w:t>
      </w:r>
      <w:r>
        <w:rPr>
          <w:rFonts w:cs="Agency FB;Agency FB" w:ascii="Agency FB;Agency FB" w:hAnsi="Agency FB;Agency FB"/>
          <w:sz w:val="32"/>
          <w:szCs w:val="32"/>
        </w:rPr>
        <w:t xml:space="preserve">:  </w:t>
      </w:r>
    </w:p>
    <w:p>
      <w:pPr>
        <w:pStyle w:val="Normal"/>
        <w:tabs>
          <w:tab w:val="clear" w:pos="720"/>
          <w:tab w:val="left" w:pos="5355" w:leader="none"/>
        </w:tabs>
        <w:rPr>
          <w:rFonts w:ascii="Agency FB;Agency FB" w:hAnsi="Agency FB;Agency FB" w:cs="Agency FB;Agency FB"/>
          <w:sz w:val="32"/>
          <w:szCs w:val="32"/>
        </w:rPr>
      </w:pPr>
      <w:r>
        <w:rPr>
          <w:rFonts w:cs="Agency FB;Agency FB" w:ascii="Agency FB;Agency FB" w:hAnsi="Agency FB;Agency FB"/>
          <w:sz w:val="32"/>
          <w:szCs w:val="32"/>
        </w:rPr>
        <w:t>From ____________________________                       _________________________________</w:t>
      </w:r>
      <w:r>
        <w:rPr>
          <w:rFonts w:ascii="Agency FB;Agency FB" w:hAnsi="Agency FB;Agency FB" w:cs="Agency FB;Agency FB"/>
          <w:sz w:val="32"/>
          <w:sz w:val="32"/>
          <w:szCs w:val="32"/>
          <w:rtl w:val="true"/>
        </w:rPr>
        <w:t>من</w:t>
      </w:r>
      <w:r>
        <w:rPr>
          <w:rFonts w:cs="Agency FB;Agency FB" w:ascii="Agency FB;Agency FB" w:hAnsi="Agency FB;Agency FB"/>
          <w:sz w:val="32"/>
          <w:szCs w:val="32"/>
        </w:rPr>
        <w:t xml:space="preserve">:  </w:t>
      </w:r>
    </w:p>
    <w:p>
      <w:pPr>
        <w:pStyle w:val="Normal"/>
        <w:tabs>
          <w:tab w:val="clear" w:pos="720"/>
          <w:tab w:val="left" w:pos="5355" w:leader="none"/>
        </w:tabs>
        <w:rPr>
          <w:rFonts w:ascii="Agency FB;Agency FB" w:hAnsi="Agency FB;Agency FB" w:cs="Agency FB;Agency FB"/>
          <w:sz w:val="32"/>
          <w:szCs w:val="32"/>
        </w:rPr>
      </w:pPr>
      <w:r>
        <w:rPr>
          <w:rFonts w:cs="Agency FB;Agency FB" w:ascii="Agency FB;Agency FB" w:hAnsi="Agency FB;Agency FB"/>
          <w:sz w:val="32"/>
          <w:szCs w:val="32"/>
        </w:rPr>
        <w:t xml:space="preserve">Address____________________________                </w:t>
      </w:r>
      <w:r>
        <w:rPr>
          <w:rFonts w:cs="Agency FB;Agency FB" w:ascii="Agency FB;Agency FB" w:hAnsi="Agency FB;Agency FB"/>
          <w:sz w:val="32"/>
          <w:szCs w:val="32"/>
        </w:rPr>
        <w:t xml:space="preserve"> </w:t>
      </w:r>
      <w:r>
        <w:rPr>
          <w:rFonts w:cs="Agency FB;Agency FB" w:ascii="Agency FB;Agency FB" w:hAnsi="Agency FB;Agency FB"/>
          <w:sz w:val="32"/>
          <w:szCs w:val="32"/>
        </w:rPr>
        <w:t xml:space="preserve"> ______________________________</w:t>
      </w:r>
      <w:r>
        <w:rPr>
          <w:rFonts w:cs="Agency FB;Agency FB" w:ascii="Agency FB;Agency FB" w:hAnsi="Agency FB;Agency FB"/>
          <w:sz w:val="32"/>
          <w:szCs w:val="32"/>
        </w:rPr>
        <w:t xml:space="preserve"> </w:t>
      </w:r>
      <w:r>
        <w:rPr>
          <w:rFonts w:ascii="Agency FB;Agency FB" w:hAnsi="Agency FB;Agency FB" w:cs="Agency FB;Agency FB"/>
          <w:sz w:val="32"/>
          <w:sz w:val="32"/>
          <w:szCs w:val="32"/>
          <w:rtl w:val="true"/>
        </w:rPr>
        <w:t>العنوان</w:t>
      </w:r>
      <w:r>
        <w:rPr>
          <w:rFonts w:cs="Agency FB;Agency FB" w:ascii="Agency FB;Agency FB" w:hAnsi="Agency FB;Agency FB"/>
          <w:sz w:val="32"/>
          <w:szCs w:val="32"/>
        </w:rPr>
        <w:t xml:space="preserve">:  </w:t>
      </w:r>
    </w:p>
    <w:p>
      <w:pPr>
        <w:pStyle w:val="Normal"/>
        <w:tabs>
          <w:tab w:val="clear" w:pos="720"/>
          <w:tab w:val="left" w:pos="5355" w:leader="none"/>
        </w:tabs>
        <w:rPr>
          <w:rFonts w:ascii="Agency FB;Agency FB" w:hAnsi="Agency FB;Agency FB" w:cs="Agency FB;Agency FB"/>
          <w:sz w:val="32"/>
          <w:szCs w:val="32"/>
        </w:rPr>
      </w:pPr>
      <w:r>
        <w:rPr>
          <w:rFonts w:cs="Agency FB;Agency FB" w:ascii="Agency FB;Agency FB" w:hAnsi="Agency FB;Agency FB"/>
          <w:sz w:val="32"/>
          <w:szCs w:val="32"/>
        </w:rPr>
        <w:t>Tell:  ____________________________                                    _________________________</w:t>
      </w:r>
      <w:r>
        <w:rPr>
          <w:rFonts w:cs="Agency FB;Agency FB" w:ascii="Agency FB;Agency FB" w:hAnsi="Agency FB;Agency FB"/>
          <w:sz w:val="32"/>
          <w:szCs w:val="32"/>
        </w:rPr>
        <w:t xml:space="preserve"> </w:t>
      </w:r>
      <w:r>
        <w:rPr>
          <w:rFonts w:ascii="Agency FB;Agency FB" w:hAnsi="Agency FB;Agency FB" w:cs="Agency FB;Agency FB"/>
          <w:sz w:val="32"/>
          <w:sz w:val="32"/>
          <w:szCs w:val="32"/>
          <w:rtl w:val="true"/>
        </w:rPr>
        <w:t>التلفون</w:t>
      </w:r>
      <w:r>
        <w:rPr>
          <w:rFonts w:ascii="Agency FB;Agency FB" w:hAnsi="Agency FB;Agency FB" w:cs="Agency FB;Agency FB"/>
          <w:sz w:val="32"/>
          <w:sz w:val="32"/>
          <w:szCs w:val="32"/>
        </w:rPr>
        <w:t xml:space="preserve"> </w:t>
      </w:r>
    </w:p>
    <w:p>
      <w:pPr>
        <w:pStyle w:val="Normal"/>
        <w:pBdr>
          <w:bottom w:val="single" w:sz="6" w:space="0" w:color="000000"/>
        </w:pBdr>
        <w:rPr>
          <w:rFonts w:ascii="Agency FB;Agency FB" w:hAnsi="Agency FB;Agency FB" w:cs="Agency FB;Agency FB"/>
          <w:sz w:val="32"/>
          <w:szCs w:val="32"/>
        </w:rPr>
      </w:pPr>
      <w:r>
        <w:rPr>
          <w:rFonts w:cs="Agency FB;Agency FB" w:ascii="Agency FB;Agency FB" w:hAnsi="Agency FB;Agency FB"/>
          <w:sz w:val="32"/>
          <w:szCs w:val="32"/>
        </w:rPr>
        <w:t xml:space="preserve">SUBJECT: </w:t>
      </w:r>
      <w:r>
        <w:rPr>
          <w:rFonts w:cs="Agency FB;Agency FB" w:ascii="Agency FB;Agency FB" w:hAnsi="Agency FB;Agency FB"/>
          <w:b/>
          <w:bCs/>
          <w:sz w:val="32"/>
          <w:szCs w:val="32"/>
          <w:u w:val="single"/>
        </w:rPr>
        <w:t>REQUEST FOR quotations</w:t>
      </w:r>
    </w:p>
    <w:p>
      <w:pPr>
        <w:pStyle w:val="Normal"/>
        <w:pBdr>
          <w:bottom w:val="single" w:sz="6" w:space="0" w:color="000000"/>
        </w:pBdr>
        <w:jc w:val="center"/>
        <w:rPr>
          <w:rFonts w:ascii="Agency FB;Agency FB" w:hAnsi="Agency FB;Agency FB" w:cs="Agency FB;Agency FB"/>
          <w:b/>
          <w:b/>
          <w:bCs/>
          <w:sz w:val="32"/>
          <w:szCs w:val="32"/>
          <w:u w:val="single"/>
        </w:rPr>
      </w:pPr>
      <w:r>
        <w:rPr>
          <w:rFonts w:ascii="Agency FB;Agency FB" w:hAnsi="Agency FB;Agency FB" w:cs="Agency FB;Agency FB"/>
          <w:b/>
          <w:b/>
          <w:bCs/>
          <w:sz w:val="32"/>
          <w:sz w:val="32"/>
          <w:szCs w:val="32"/>
          <w:u w:val="single"/>
          <w:rtl w:val="true"/>
        </w:rPr>
        <w:t xml:space="preserve">الموضوع </w:t>
      </w:r>
      <w:r>
        <w:rPr>
          <w:rFonts w:cs="Agency FB;Agency FB" w:ascii="Agency FB;Agency FB" w:hAnsi="Agency FB;Agency FB"/>
          <w:b/>
          <w:bCs/>
          <w:sz w:val="32"/>
          <w:szCs w:val="32"/>
          <w:u w:val="single"/>
          <w:rtl w:val="true"/>
        </w:rPr>
        <w:t>:</w:t>
      </w:r>
      <w:r>
        <w:rPr>
          <w:rFonts w:ascii="Agency FB;Agency FB" w:hAnsi="Agency FB;Agency FB" w:cs="Agency FB;Agency FB"/>
          <w:b/>
          <w:b/>
          <w:bCs/>
          <w:sz w:val="32"/>
          <w:sz w:val="32"/>
          <w:szCs w:val="32"/>
          <w:u w:val="single"/>
          <w:rtl w:val="true"/>
        </w:rPr>
        <w:t xml:space="preserve">طلب </w:t>
      </w:r>
      <w:r>
        <w:rPr>
          <w:rFonts w:ascii="Agency FB;Agency FB" w:hAnsi="Agency FB;Agency FB" w:cs="Agency FB;Agency FB"/>
          <w:b/>
          <w:b/>
          <w:bCs/>
          <w:sz w:val="32"/>
          <w:sz w:val="32"/>
          <w:szCs w:val="32"/>
          <w:u w:val="single"/>
          <w:rtl w:val="true"/>
        </w:rPr>
        <w:t>مناقصه</w:t>
      </w:r>
      <w:r>
        <w:rPr>
          <w:rFonts w:cs="Agency FB;Agency FB" w:ascii="Agency FB;Agency FB" w:hAnsi="Agency FB;Agency FB"/>
          <w:b/>
          <w:bCs/>
          <w:sz w:val="32"/>
          <w:szCs w:val="32"/>
          <w:u w:val="single"/>
          <w:rtl w:val="true"/>
        </w:rPr>
        <w:t xml:space="preserve">:  </w:t>
      </w:r>
      <w:r>
        <w:rPr>
          <w:rFonts w:ascii="Agency FB;Agency FB" w:hAnsi="Agency FB;Agency FB" w:cs="Agency FB;Agency FB"/>
          <w:b/>
          <w:b/>
          <w:bCs/>
          <w:sz w:val="32"/>
          <w:sz w:val="32"/>
          <w:szCs w:val="32"/>
          <w:u w:val="single"/>
          <w:rtl w:val="true"/>
        </w:rPr>
        <w:t>معدات و مواد خام لمشروع  البان</w:t>
      </w:r>
      <w:r>
        <w:rPr>
          <w:rFonts w:ascii="Agency FB;Agency FB" w:hAnsi="Agency FB;Agency FB" w:cs="Agency FB;Agency FB"/>
          <w:b/>
          <w:b/>
          <w:bCs/>
          <w:sz w:val="32"/>
          <w:sz w:val="32"/>
          <w:szCs w:val="32"/>
          <w:u w:val="single"/>
        </w:rPr>
        <w:t xml:space="preserve">    </w:t>
      </w:r>
    </w:p>
    <w:p>
      <w:pPr>
        <w:pStyle w:val="Normal"/>
        <w:pBdr>
          <w:bottom w:val="single" w:sz="6" w:space="2" w:color="000000"/>
        </w:pBdr>
        <w:rPr>
          <w:rFonts w:ascii="Agency FB;Agency FB" w:hAnsi="Agency FB;Agency FB" w:cs="Agency FB;Agency FB"/>
          <w:b/>
          <w:b/>
          <w:bCs/>
        </w:rPr>
      </w:pPr>
      <w:r>
        <w:rPr>
          <w:rFonts w:cs="Agency FB;Agency FB" w:ascii="Agency FB;Agency FB" w:hAnsi="Agency FB;Agency FB"/>
          <w:b/>
          <w:bCs/>
        </w:rPr>
        <w:t xml:space="preserve">Addition for Disasters assistance and Development organization invites </w:t>
      </w:r>
      <w:bookmarkStart w:id="0" w:name="_Hlk201059845"/>
      <w:r>
        <w:rPr>
          <w:rFonts w:cs="Agency FB;Agency FB" w:ascii="Agency FB;Agency FB" w:hAnsi="Agency FB;Agency FB"/>
          <w:b/>
          <w:bCs/>
        </w:rPr>
        <w:t xml:space="preserve">quotations </w:t>
      </w:r>
      <w:bookmarkEnd w:id="0"/>
      <w:r>
        <w:rPr>
          <w:rFonts w:cs="Agency FB;Agency FB" w:ascii="Agency FB;Agency FB" w:hAnsi="Agency FB;Agency FB"/>
          <w:b/>
          <w:bCs/>
        </w:rPr>
        <w:t>for the following under listed items:</w:t>
      </w:r>
    </w:p>
    <w:p>
      <w:pPr>
        <w:pStyle w:val="Normal"/>
        <w:pBdr>
          <w:bottom w:val="single" w:sz="6" w:space="2" w:color="000000"/>
        </w:pBdr>
        <w:jc w:val="right"/>
        <w:rPr>
          <w:rFonts w:ascii="Agency FB;Agency FB" w:hAnsi="Agency FB;Agency FB" w:cs="Agency FB;Agency FB"/>
          <w:sz w:val="32"/>
          <w:szCs w:val="32"/>
        </w:rPr>
      </w:pPr>
      <w:r>
        <w:rPr>
          <w:rFonts w:eastAsia="Agency FB;Agency FB" w:cs="Agency FB;Agency FB" w:ascii="Agency FB;Agency FB" w:hAnsi="Agency FB;Agency FB"/>
          <w:b/>
          <w:bCs/>
          <w:sz w:val="32"/>
          <w:szCs w:val="32"/>
        </w:rPr>
        <w:t xml:space="preserve"> </w:t>
      </w:r>
      <w:r>
        <w:rPr>
          <w:rFonts w:ascii="Agency FB;Agency FB" w:hAnsi="Agency FB;Agency FB" w:cs="Agency FB;Agency FB"/>
          <w:b/>
          <w:b/>
          <w:bCs/>
          <w:sz w:val="32"/>
          <w:sz w:val="32"/>
          <w:szCs w:val="32"/>
          <w:rtl w:val="true"/>
        </w:rPr>
        <w:t>تدعو منظمة المساعدة والتنمية في حالات الكوارث إلى تقديم عروض الأسعار لما يلي تحت البنود المدرجة</w:t>
      </w:r>
      <w:r>
        <w:rPr>
          <w:rFonts w:cs="Agency FB;Agency FB" w:ascii="Agency FB;Agency FB" w:hAnsi="Agency FB;Agency FB"/>
          <w:b/>
          <w:bCs/>
          <w:sz w:val="32"/>
          <w:szCs w:val="32"/>
        </w:rPr>
        <w:t>.</w:t>
      </w:r>
      <w:r>
        <w:rPr>
          <w:rFonts w:cs="Agency FB;Agency FB" w:ascii="Agency FB;Agency FB" w:hAnsi="Agency FB;Agency FB"/>
          <w:sz w:val="32"/>
          <w:szCs w:val="32"/>
        </w:rPr>
        <w:t xml:space="preserve"> </w:t>
      </w:r>
    </w:p>
    <w:tbl>
      <w:tblPr>
        <w:tblW w:w="115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990"/>
        <w:gridCol w:w="810"/>
        <w:gridCol w:w="900"/>
        <w:gridCol w:w="1350"/>
        <w:gridCol w:w="189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  <w:t>#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gency FB;Agency FB" w:ascii="Agency FB;Agency FB" w:hAnsi="Agency FB;Agency FB"/>
                <w:b/>
                <w:bCs/>
              </w:rPr>
              <w:t>Description of items</w:t>
            </w:r>
          </w:p>
          <w:p>
            <w:pPr>
              <w:pStyle w:val="Normal"/>
              <w:jc w:val="center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ascii="Agency FB;Agency FB" w:hAnsi="Agency FB;Agency FB" w:cs="Agency FB;Agency FB"/>
                <w:b/>
                <w:b/>
                <w:bCs/>
                <w:rtl w:val="true"/>
              </w:rPr>
              <w:t>الوص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  <w:t>Unit</w:t>
            </w:r>
          </w:p>
          <w:p>
            <w:pPr>
              <w:pStyle w:val="Normal"/>
              <w:jc w:val="center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ascii="Agency FB;Agency FB" w:hAnsi="Agency FB;Agency FB" w:cs="Agency FB;Agency FB"/>
                <w:b/>
                <w:b/>
                <w:bCs/>
                <w:rtl w:val="true"/>
              </w:rPr>
              <w:t>الوحد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  <w:t>Qty</w:t>
            </w:r>
          </w:p>
          <w:p>
            <w:pPr>
              <w:pStyle w:val="Normal"/>
              <w:jc w:val="center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ascii="Agency FB;Agency FB" w:hAnsi="Agency FB;Agency FB" w:cs="Agency FB;Agency FB"/>
                <w:b/>
                <w:b/>
                <w:bCs/>
                <w:rtl w:val="true"/>
              </w:rPr>
              <w:t>الكمي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  <w:t xml:space="preserve">Unit price </w:t>
            </w:r>
            <w:r>
              <w:rPr>
                <w:rFonts w:ascii="Agency FB;Agency FB" w:hAnsi="Agency FB;Agency FB" w:cs="Agency FB;Agency FB"/>
                <w:b/>
                <w:b/>
                <w:bCs/>
                <w:rtl w:val="true"/>
              </w:rPr>
              <w:t>السع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gency FB;Agency FB" w:ascii="Agency FB;Agency FB" w:hAnsi="Agency FB;Agency FB"/>
                <w:b/>
                <w:bCs/>
              </w:rPr>
              <w:t>Total Price</w:t>
            </w:r>
          </w:p>
          <w:p>
            <w:pPr>
              <w:pStyle w:val="Normal"/>
              <w:jc w:val="center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ascii="Agency FB;Agency FB" w:hAnsi="Agency FB;Agency FB" w:cs="Agency FB;Agency FB"/>
                <w:b/>
                <w:b/>
                <w:bCs/>
                <w:rtl w:val="true"/>
              </w:rPr>
              <w:t>الجمل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  <w:t xml:space="preserve">Is </w:t>
            </w:r>
            <w:r>
              <w:rPr>
                <w:rFonts w:cs="Agency FB;Agency FB" w:ascii="Agency FB;Agency FB" w:hAnsi="Agency FB;Agency FB"/>
                <w:b/>
                <w:bCs/>
              </w:rPr>
              <w:t xml:space="preserve"> </w:t>
            </w:r>
            <w:r>
              <w:rPr>
                <w:rFonts w:cs="Agency FB;Agency FB" w:ascii="Agency FB;Agency FB" w:hAnsi="Agency FB;Agency FB"/>
                <w:b/>
                <w:bCs/>
              </w:rPr>
              <w:t>deportation to the organization’s warehouses within the States of Northern  ?</w:t>
            </w:r>
          </w:p>
          <w:p>
            <w:pPr>
              <w:pStyle w:val="Normal"/>
              <w:jc w:val="center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ascii="Agency FB;Agency FB" w:hAnsi="Agency FB;Agency FB" w:cs="Agency FB;Agency FB"/>
                <w:b/>
                <w:b/>
                <w:bCs/>
                <w:rtl w:val="true"/>
              </w:rPr>
              <w:t xml:space="preserve">هل يتم  الترحيل الي مستودعات المنظمة داخل </w:t>
            </w:r>
            <w:r>
              <w:rPr>
                <w:rFonts w:ascii="Agency FB;Agency FB" w:hAnsi="Agency FB;Agency FB" w:cs="Agency FB;Agency FB"/>
                <w:b/>
                <w:b/>
                <w:bCs/>
                <w:rtl w:val="true"/>
              </w:rPr>
              <w:t>الولاية الشماليه</w:t>
            </w:r>
            <w:r>
              <w:rPr>
                <w:rFonts w:ascii="Agency FB;Agency FB" w:hAnsi="Agency FB;Agency FB" w:cs="Agency FB;Agency FB"/>
                <w:b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eastAsia="Agency FB;Agency FB" w:cs="Agency FB;Agency FB" w:ascii="Agency FB;Agency FB" w:hAnsi="Agency FB;Agency FB"/>
                <w:b/>
                <w:bCs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44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>تلاج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tl w:val="true"/>
              </w:rPr>
              <w:t>قطع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44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>ديب فريز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tl w:val="true"/>
              </w:rPr>
              <w:t>قطع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44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>جراد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tl w:val="true"/>
              </w:rPr>
              <w:t>قطع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" w:leader="none"/>
                <w:tab w:val="right" w:pos="4644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 xml:space="preserve">جك بلاستيك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tl w:val="true"/>
              </w:rPr>
              <w:t>قطع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6" w:leader="none"/>
                <w:tab w:val="right" w:pos="4644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 xml:space="preserve">برميل بلاستيك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كبير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توسط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tl w:val="true"/>
              </w:rPr>
              <w:t>قطع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  <w:tab w:val="right" w:pos="4644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 xml:space="preserve">خلاط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tl w:val="true"/>
              </w:rPr>
              <w:t>قطع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44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>دفار غا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tl w:val="true"/>
              </w:rPr>
              <w:t>قطع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44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>انبوبة غا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tl w:val="true"/>
              </w:rPr>
              <w:t>قطع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44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>ميزان كهربائ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tl w:val="true"/>
              </w:rPr>
              <w:t>قطع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  <w:tab w:val="right" w:pos="4644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>حلة مقاس كبي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tl w:val="true"/>
              </w:rPr>
              <w:t>قطع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 xml:space="preserve">كمش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tl w:val="true"/>
              </w:rPr>
              <w:t>قطع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>عبوات مقاسات مختلف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tl w:val="true"/>
              </w:rPr>
              <w:t>قطع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 xml:space="preserve">كمامات قماش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tl w:val="true"/>
              </w:rPr>
              <w:t>قطع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>جونتيا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tl w:val="true"/>
              </w:rPr>
              <w:t>قطع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>مراي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tl w:val="true"/>
              </w:rPr>
              <w:t>قطع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>ديباجا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tl w:val="true"/>
              </w:rPr>
              <w:t>قطع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 xml:space="preserve">أكياس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tl w:val="true"/>
              </w:rPr>
              <w:t>قطع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 xml:space="preserve">حليب بدره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كابو </w:t>
            </w:r>
            <w:r>
              <w:rPr>
                <w:rtl w:val="true"/>
              </w:rPr>
              <w:t xml:space="preserve">\ </w:t>
            </w:r>
            <w:r>
              <w:rPr>
                <w:rtl w:val="true"/>
              </w:rPr>
              <w:t xml:space="preserve">نيوزلندي </w:t>
            </w:r>
            <w:r>
              <w:rPr>
                <w:rtl w:val="true"/>
              </w:rPr>
              <w:t xml:space="preserve">) </w:t>
            </w:r>
            <w:r>
              <w:rPr/>
              <w:t>2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يل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tl w:val="true"/>
              </w:rPr>
              <w:t>جوا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>شط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tl w:val="true"/>
              </w:rPr>
              <w:t>جوا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 xml:space="preserve">كمون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tl w:val="true"/>
              </w:rPr>
              <w:t>كيل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 xml:space="preserve">حلبة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tl w:val="true"/>
              </w:rPr>
              <w:t>كيل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 xml:space="preserve">غرنجال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tl w:val="true"/>
              </w:rPr>
              <w:t>كيل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 xml:space="preserve">ملح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tl w:val="true"/>
              </w:rPr>
              <w:t>جوا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</w:rPr>
            </w:pPr>
            <w:r>
              <w:rPr>
                <w:rFonts w:cs="Agency FB;Agency FB" w:ascii="Agency FB;Agency FB" w:hAnsi="Agency FB;Agency FB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  <w:t>Total</w:t>
            </w:r>
            <w:r>
              <w:rPr>
                <w:rFonts w:ascii="Agency FB;Agency FB" w:hAnsi="Agency FB;Agency FB" w:cs="Agency FB;Agency FB"/>
                <w:b/>
                <w:b/>
                <w:bCs/>
                <w:sz w:val="32"/>
                <w:sz w:val="32"/>
                <w:szCs w:val="32"/>
                <w:rtl w:val="true"/>
              </w:rPr>
              <w:t>الجمـــــــــــــــــلة</w:t>
            </w:r>
            <w:r>
              <w:rPr>
                <w:rFonts w:ascii="Agency FB;Agency FB" w:hAnsi="Agency FB;Agency FB" w:cs="Agency FB;Agency FB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Agency FB;Agency FB" w:hAnsi="Agency FB;Agency FB" w:cs="Agency FB;Agency FB"/>
                <w:b/>
                <w:b/>
                <w:bCs/>
                <w:sz w:val="32"/>
                <w:szCs w:val="32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108" w:hanging="0"/>
              <w:jc w:val="right"/>
              <w:rPr>
                <w:rFonts w:ascii="Agency FB;Agency FB" w:hAnsi="Agency FB;Agency FB" w:cs="Agency FB;Agency FB"/>
                <w:b/>
                <w:b/>
                <w:bCs/>
                <w:sz w:val="28"/>
                <w:szCs w:val="28"/>
              </w:rPr>
            </w:pPr>
            <w:r>
              <w:rPr>
                <w:rFonts w:ascii="Agency FB;Agency FB" w:hAnsi="Agency FB;Agency FB" w:cs="Agency FB;Agency FB"/>
                <w:b/>
                <w:b/>
                <w:bCs/>
                <w:sz w:val="28"/>
                <w:sz w:val="28"/>
                <w:szCs w:val="28"/>
                <w:rtl w:val="true"/>
              </w:rPr>
              <w:t>الجملة كتابة</w:t>
            </w:r>
            <w:r>
              <w:rPr>
                <w:rFonts w:ascii="Agency FB;Agency FB" w:hAnsi="Agency FB;Agency FB" w:cs="Agency FB;Agency FB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Agency FB;Agency FB" w:ascii="Agency FB;Agency FB" w:hAnsi="Agency FB;Agency FB"/>
                <w:b/>
                <w:bCs/>
                <w:sz w:val="28"/>
                <w:szCs w:val="28"/>
              </w:rPr>
              <w:t>: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Agency FB;Agency FB" w:hAnsi="Agency FB;Agency FB" w:cs="Agency FB;Agency FB"/>
                <w:b/>
                <w:b/>
                <w:bCs/>
                <w:sz w:val="28"/>
                <w:szCs w:val="28"/>
              </w:rPr>
            </w:pPr>
            <w:r>
              <w:rPr>
                <w:rFonts w:cs="Agency FB;Agency FB" w:ascii="Agency FB;Agency FB" w:hAnsi="Agency FB;Agency FB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gency FB;Agency FB" w:hAnsi="Agency FB;Agency FB" w:cs="Agency FB;Agency FB"/>
          <w:b/>
          <w:b/>
          <w:bCs/>
        </w:rPr>
      </w:pPr>
      <w:r>
        <w:rPr>
          <w:rFonts w:cs="Agency FB;Agency FB" w:ascii="Agency FB;Agency FB" w:hAnsi="Agency FB;Agency FB"/>
          <w:b/>
          <w:bCs/>
        </w:rPr>
      </w:r>
    </w:p>
    <w:p>
      <w:pPr>
        <w:pStyle w:val="Normal"/>
        <w:jc w:val="both"/>
        <w:rPr>
          <w:rFonts w:ascii="Agency FB;Agency FB" w:hAnsi="Agency FB;Agency FB" w:cs="Agency FB;Agency FB"/>
          <w:b/>
          <w:b/>
          <w:bCs/>
        </w:rPr>
      </w:pPr>
      <w:r>
        <w:rPr>
          <w:rFonts w:cs="Agency FB;Agency FB" w:ascii="Agency FB;Agency FB" w:hAnsi="Agency FB;Agency FB"/>
          <w:b/>
          <w:bCs/>
        </w:rPr>
      </w:r>
    </w:p>
    <w:p>
      <w:pPr>
        <w:pStyle w:val="Normal"/>
        <w:jc w:val="both"/>
        <w:rPr>
          <w:rFonts w:ascii="Agency FB;Agency FB" w:hAnsi="Agency FB;Agency FB" w:cs="Agency FB;Agency FB"/>
          <w:b/>
          <w:b/>
          <w:bCs/>
        </w:rPr>
      </w:pPr>
      <w:r>
        <w:rPr>
          <w:rFonts w:cs="Agency FB;Agency FB" w:ascii="Agency FB;Agency FB" w:hAnsi="Agency FB;Agency FB"/>
          <w:b/>
          <w:bCs/>
        </w:rPr>
      </w:r>
    </w:p>
    <w:sectPr>
      <w:type w:val="nextPage"/>
      <w:pgSz w:w="12240" w:h="15840"/>
      <w:pgMar w:left="1260" w:right="1260" w:gutter="0" w:header="0" w:top="9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/>
    <w:rPr>
      <w:b/>
      <w:bCs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6T20:37:00Z</dcterms:created>
  <dc:creator>Computer</dc:creator>
  <dc:description/>
  <cp:keywords/>
  <dc:language>en-US</dc:language>
  <cp:lastModifiedBy>Mariam</cp:lastModifiedBy>
  <cp:lastPrinted>2021-05-02T15:03:00Z</cp:lastPrinted>
  <dcterms:modified xsi:type="dcterms:W3CDTF">2025-07-26T21:37:00Z</dcterms:modified>
  <cp:revision>23</cp:revision>
  <dc:subject/>
  <dc:title>World Vision</dc:title>
</cp:coreProperties>
</file>